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48-2901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октября 2024 года </w:t>
        <w:tab/>
        <w:tab/>
        <w:tab/>
        <w:tab/>
        <w:tab/>
        <w:t xml:space="preserve">          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</w:t>
        <w:tab/>
        <w:tab/>
        <w:tab/>
        <w:t xml:space="preserve">                        Лушниковой О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    </w:t>
        <w:tab/>
        <w:tab/>
        <w:tab/>
        <w:tab/>
        <w:tab/>
        <w:tab/>
        <w:t xml:space="preserve">                                Подл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 xml:space="preserve">                                     Филиппова А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одлина Вадима Александровича,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п. «в» ч. 2 ст. 115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лин В.А. причинил телесные повреждения, повлекшие легкий вред здоровью Петрову С.В., с применением предмета, используемого в качестве оружия, на территории города Югорска ХМАО-Югры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7.2024 года в период времени с 19 часов 00 минут до 20 часов 42 минут, точное время не установлено, Подлин В.А., находясь в состоянии алкогольного опьянения, в прихожей квартиры № *, на почве личных неприязненных отношений с потерпевшим П., умышленно, осознавая противоправный характер своих действий, имея умысел на причинение телесных повреждений потерпевшему, используя в качестве оружия находившийся в его правой руке столярный ручной молоток, нанес молотком не менее 1 удара в область волосистой части головы потерпевшему П., причинив потерпевшему  согласно заключения эксперта № 152 от 20.08.2024 года телесное повреждение в виде раны в теменно-затылочной области головы, которая повлекла легкий вред здоровью, по признаку кратковременного расстройства здоровья, продолжительностью менее 3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удимый Подлин В.А. заявил о своем согласии с предъявленным обвинением, подтвердил свое ходатайство о постановлении приговора без проведения судебного разбирательства, пояснил, что ходатайство заявлено добровольно, в присутствии защитника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Филиппов А.А. ходатайство подсудимого об особом порядке принятия судебного решения поддерж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обвинитель Лушникова О.М.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Потерпевший П. в судебное заседание не явился, о дате и месте рассмотрения дела уведомлен надлежащим образом, ходатайствовал о рассмотрении дела в его отсутствие, </w:t>
      </w:r>
      <w:r>
        <w:rPr>
          <w:sz w:val="28"/>
          <w:szCs w:val="28"/>
        </w:rPr>
        <w:t>не возражал против особого порядка проведения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обвинение в совершении преступления, с которым согласился подсудимый, обосновано и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государственным обвинителем и потерпевшим не заявлено возражений против рассмотрения дел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одит вину Подлина В.А. в инкриминируемом преступлении доказанной и квалифицирует его действия по п. «в» ч. 2 ст. 115 УК РФ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так как установлено, что 24.07.2024 года в период времени с 19 часов 00 минут до 20 часов 42 минут, Подлин В.А. в прихожей квартиры № * умышленно, нанес молотком не менее 1 удара в область волосистой части головы потерпевшему П., причинив потерпевшему  телесное повреждение в виде раны в теменно-затылочной области головы, которая повлекла легкий вред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г» ч.1 ст. 61 УК РФ обстоятельством, смягчающим наказание Подлина В.А., является наличие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.1. ст. 63 УК РФ, с учетом обстоятельств совершения преступления обстоятельством, показаний подсудимого в судебном заседании, обстоятельством, отягчающим наказание Подлина В.А., следует признать совершение преступления в состоянии алкогольного опьян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, степень общественной опасности и обстоятельства совершения преступления, личность подсудимого, наличие судимости, его имущественное положение, отсутствие места работы, полное признание вины, раскаяние, посредственные характеристики по месту жительства и по месту отбывания наказания в виде обязательных работ по предыдущему приговору мирового судьи, данные о том, что подсудимый не состоит на учете у психиатра и нарколо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назначенного наказания на исправление осужденного и на условия его жизни: женат, проживает с бывшей супругой и 2 несовершеннолетни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учитывая признание вины, раскаяние, совершение преступления небольшой тяжести не впервые, мировой судья считает необходимым для достижения целей наказания назначить подсудимому наказание в виде исправ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ч. 3 ст. 81 УПК РФ вещественное доказательство –   молоток, </w:t>
      </w:r>
      <w:r>
        <w:rPr>
          <w:rFonts w:eastAsia="Courier New CYR" w:cs="Courier New CYR"/>
          <w:sz w:val="28"/>
          <w:szCs w:val="28"/>
        </w:rPr>
        <w:t>хранящийся в комнате вещественных доказательств ОМВД России по городу Югорску</w:t>
      </w:r>
      <w:r>
        <w:rPr>
          <w:sz w:val="28"/>
          <w:szCs w:val="28"/>
        </w:rPr>
        <w:t>, следует уничтожить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о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Подлина Вадима Александровича виновным в совершении преступления, предусмотренного п. «в» ч. 2 ст. 115 УК РФ, и назначить ему наказание в виде исправительных работ на срок 6 (шесть) месяцев, с удержанием 10 % из заработка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Мера пресечения в отношении Подлина В.А. не избиралась.</w:t>
      </w:r>
    </w:p>
    <w:p>
      <w:pPr>
        <w:pStyle w:val="Normal"/>
        <w:ind w:firstLine="708"/>
        <w:jc w:val="both"/>
        <w:rPr/>
      </w:pPr>
      <w:r>
        <w:rPr>
          <w:rFonts w:eastAsia="Courier New CYR" w:cs="Courier New CYR"/>
          <w:sz w:val="28"/>
          <w:szCs w:val="28"/>
        </w:rPr>
        <w:t xml:space="preserve">Вещественное доказательство по делу:  – </w:t>
      </w:r>
      <w:r>
        <w:rPr>
          <w:sz w:val="28"/>
          <w:szCs w:val="28"/>
        </w:rPr>
        <w:t>столярный ручной молоток</w:t>
      </w:r>
      <w:r>
        <w:rPr>
          <w:rFonts w:eastAsia="Courier New CYR" w:cs="Courier New CYR"/>
          <w:sz w:val="28"/>
          <w:szCs w:val="28"/>
        </w:rPr>
        <w:t>, хранящийся в комнате вещественных доказательств ОМВД России по городу Югорску по адресу: г. Югорск, ул. Попова, 15, - уничт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131 УПК РФ освободить Подлина В.А. от уплаты процессуальных издержек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. В случае подачи апелляционной жалобы осужденный вправе 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</w:t>
        <w:tab/>
        <w:t xml:space="preserve">      </w:t>
        <w:tab/>
        <w:tab/>
        <w:t xml:space="preserve"> </w:t>
        <w:tab/>
        <w:t xml:space="preserve"> </w:t>
        <w:tab/>
        <w:t xml:space="preserve">                                 Е.Н. Конякин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